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00075</wp:posOffset>
                </wp:positionV>
                <wp:extent cx="5724525" cy="7143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elected Candidates of MSPT (Neurologic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ession 2019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 xml:space="preserve"> Merit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-47.25pt;width:450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elected Candidates of MSPT (Neurologica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ession 2019-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 xml:space="preserve"> Merit Lis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160"/>
        <w:gridCol w:w="832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ll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m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ter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cade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aira rehm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6.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84.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00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eema Kh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5.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84.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5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Kaus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5.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8.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. Shahze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2.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8.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hahid Ala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4.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6.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001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Inayat Ulla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3.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6.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7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Zarda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4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6.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3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Farheen Kh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4.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5.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7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. Rehm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3.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5.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jeeda Gha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2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4.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8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. Tari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3.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3.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bdulla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2.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3.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8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alman Kh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3.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2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0001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Rizwan Ulla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1.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2.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Jave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2.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2.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6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ashal G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4.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1.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2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aveed Akht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3.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2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4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aveera raz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33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1.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2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M. Irf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29.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71.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U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Rab Nawa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29.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67.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EUR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FAT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PC-1</dc:creator>
  <dc:description/>
  <dc:language>en-US</dc:language>
  <cp:lastModifiedBy>PC-1</cp:lastModifiedBy>
  <dcterms:modified xsi:type="dcterms:W3CDTF">2019-10-2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